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900" w:leader="none"/>
        </w:tabs>
        <w:spacing w:lineRule="atLeast" w:line="240"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9870</wp:posOffset>
                </wp:positionV>
                <wp:extent cx="2404745" cy="9329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9329400"/>
                          <a:chOff x="0" y="0"/>
                          <a:chExt cx="2404800" cy="93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4280" y="464760"/>
                            <a:ext cx="2360160" cy="88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247320" y="465120"/>
                            <a:ext cx="1068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4480" y="4503960"/>
                            <a:ext cx="34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720" y="51901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720" y="56473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465120" y="465120"/>
                            <a:ext cx="110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41120" y="4960800"/>
                            <a:ext cx="458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60" y="5875200"/>
                            <a:ext cx="175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8009280"/>
                            <a:ext cx="3808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626040"/>
                            <a:ext cx="381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280" y="699840"/>
                            <a:ext cx="26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1176120"/>
                            <a:ext cx="47628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碩士論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2327760"/>
                            <a:ext cx="457200" cy="246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題目)通訊與多媒體Soft-IPs設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5138280"/>
                            <a:ext cx="571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9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亞東科技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訊工程系碩士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pt;margin-top:18.5pt;width:226pt;height:698pt" coordorigin="-734,370" coordsize="4520,13960">
                <v:rect id="shape_0" stroked="f" o:allowincell="f" style="position:absolute;left:70;top:370;width:3716;height:139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9;top:370;width:1681;height:276;mso-wrap-style:non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;top:6730;width:541;height:276;mso-wrap-style:non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1;top:7811;width:361;height:276;mso-wrap-style:non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1;top:8531;width:361;height:276;mso-wrap-style:non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32;top:370;width:1741;height:276;mso-wrap-style:non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22;top:7450;width:721;height:276;mso-wrap-style:non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8891;width:275;height:276;mso-wrap-style:non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306;top:12251;width:599;height:144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267;top:624;width:600;height:54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65;top:740;width:42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;top:1490;width:749;height:122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碩士論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;top:3303;width:719;height:38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題目)通訊與多媒體Soft-IPs設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5;top:7730;width:899;height:39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9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亞東科技大學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訊工程系碩士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                                                                  </w:t>
      </w:r>
      <w:r>
        <w:rPr>
          <w:rFonts w:eastAsia="標楷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60270</wp:posOffset>
                </wp:positionH>
                <wp:positionV relativeFrom="paragraph">
                  <wp:posOffset>7329805</wp:posOffset>
                </wp:positionV>
                <wp:extent cx="342900" cy="1052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進華   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2.85pt;mso-wrap-distance-left:9.05pt;mso-wrap-distance-right:9.05pt;mso-wrap-distance-top:0pt;mso-wrap-distance-bottom:0pt;margin-top:577.15pt;mso-position-vertical-relative:text;margin-left:-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李進華   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kern w:val="0"/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kern w:val="0"/>
      <w:sz w:val="32"/>
      <w:szCs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120" w:hanging="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4">
    <w:name w:val="區塊文字"/>
    <w:basedOn w:val="Normal"/>
    <w:qFormat/>
    <w:pPr>
      <w:spacing w:lineRule="auto" w:line="360"/>
      <w:ind w:left="1259" w:right="-692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3">
    <w:name w:val="本文 3"/>
    <w:basedOn w:val="Normal"/>
    <w:qFormat/>
    <w:pPr>
      <w:spacing w:lineRule="auto" w:line="480"/>
      <w:jc w:val="both"/>
      <w:textAlignment w:val="baseline"/>
    </w:pPr>
    <w:rPr>
      <w:rFonts w:eastAsia="細明體;MingLiU"/>
      <w:spacing w:val="4"/>
      <w:kern w:val="0"/>
      <w:sz w:val="28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ootnote">
    <w:name w:val="Footnote Text"/>
    <w:basedOn w:val="Normal"/>
    <w:pPr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ind w:right="420" w:firstLine="1191"/>
      <w:jc w:val="distribute"/>
      <w:textAlignment w:val="baseline"/>
    </w:pPr>
    <w:rPr>
      <w:rFonts w:ascii="標楷體" w:hAnsi="標楷體" w:eastAsia="標楷體"/>
      <w:kern w:val="0"/>
      <w:szCs w:val="20"/>
    </w:rPr>
  </w:style>
  <w:style w:type="paragraph" w:styleId="2">
    <w:name w:val="本文縮排 2"/>
    <w:basedOn w:val="Normal"/>
    <w:qFormat/>
    <w:pPr>
      <w:ind w:left="1080" w:hanging="1080"/>
      <w:textAlignment w:val="baseline"/>
    </w:pPr>
    <w:rPr>
      <w:rFonts w:eastAsia="華康中楷體"/>
      <w:kern w:val="0"/>
      <w:sz w:val="28"/>
      <w:szCs w:val="20"/>
    </w:rPr>
  </w:style>
  <w:style w:type="paragraph" w:styleId="Style16">
    <w:name w:val="圖表目錄"/>
    <w:basedOn w:val="Normal"/>
    <w:next w:val="Normal"/>
    <w:qFormat/>
    <w:pPr>
      <w:spacing w:lineRule="exact" w:line="560"/>
      <w:ind w:left="100" w:right="100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內文節"/>
    <w:qFormat/>
    <w:pPr>
      <w:widowControl w:val="false"/>
      <w:tabs>
        <w:tab w:val="clear" w:pos="480"/>
        <w:tab w:val="left" w:pos="0" w:leader="none"/>
        <w:tab w:val="left" w:pos="600" w:leader="none"/>
        <w:tab w:val="left" w:pos="960" w:leader="none"/>
      </w:tabs>
      <w:bidi w:val="0"/>
      <w:snapToGrid w:val="false"/>
      <w:spacing w:lineRule="atLeast" w:line="360" w:before="180" w:after="180"/>
      <w:ind w:left="2" w:firstLine="476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08:00Z</dcterms:created>
  <dc:creator>黃景惠</dc:creator>
  <dc:description/>
  <cp:keywords/>
  <dc:language>en-US</dc:language>
  <cp:lastModifiedBy>user</cp:lastModifiedBy>
  <cp:lastPrinted>2004-08-16T11:34:00Z</cp:lastPrinted>
  <dcterms:modified xsi:type="dcterms:W3CDTF">2021-07-28T12:23:00Z</dcterms:modified>
  <cp:revision>4</cp:revision>
  <dc:subject/>
  <dc:title>銘傳大學碩士學位論文格式規範</dc:title>
</cp:coreProperties>
</file>